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Anexo IV 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A que se refere o n.º 2 do artigo 1.º)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valiação do desempenho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Monitorização do desempenho</w:t>
      </w:r>
    </w:p>
    <w:p>
      <w:pPr>
        <w:pStyle w:val="Normal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(A preencher pelo avaliador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295"/>
        <w:gridCol w:w="463"/>
        <w:gridCol w:w="2462"/>
        <w:gridCol w:w="1961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r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íodo em avaliaçã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       </w:t>
            </w:r>
          </w:p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cs="Arial" w:ascii="Garamond" w:hAnsi="Garamond"/>
              </w:rPr>
              <w:t xml:space="preserve">/        /  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</w:p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</w:t>
            </w:r>
            <w:r>
              <w:rPr>
                <w:rFonts w:cs="Arial" w:ascii="Garamond" w:hAnsi="Garamond"/>
              </w:rPr>
              <w:t>/          /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Questão, ou questões, analisada(s)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. Observações do avaliador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2. Observações do avaliad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  <w:smallCaps/>
        </w:rPr>
        <w:t>3. Decisão, ou decisões, do avaliador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Em reunião realizada em ___/___/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r _________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Garamond" w:hAnsi="Garamond"/>
        </w:rPr>
        <w:t>O avaliado____________________________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483870</wp:posOffset>
          </wp:positionV>
          <wp:extent cx="3166110" cy="1360170"/>
          <wp:effectExtent l="0" t="0" r="0" b="0"/>
          <wp:wrapNone/>
          <wp:docPr id="1" name="DGRM_Sigla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GRM_Sigla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06:00Z</dcterms:created>
  <dc:creator>Levangelista</dc:creator>
  <dc:description/>
  <cp:keywords/>
  <dc:language>en-US</dc:language>
  <cp:lastModifiedBy>Ana Teresa Cardoso</cp:lastModifiedBy>
  <cp:lastPrinted>2013-04-18T17:18:00Z</cp:lastPrinted>
  <dcterms:modified xsi:type="dcterms:W3CDTF">2019-05-01T13:50:00Z</dcterms:modified>
  <cp:revision>4</cp:revision>
  <dc:subject/>
  <dc:title>AVALIAÇÃO DO DESEMPENHO</dc:title>
</cp:coreProperties>
</file>