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16.55pt;width:8.95pt;height:8.95pt" coordorigin="5672,331" coordsize="179,179">
                <v:line id="shape_0" from="5672,331" to="5672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2,331" to="5851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0620</wp:posOffset>
                </wp:positionH>
                <wp:positionV relativeFrom="paragraph">
                  <wp:posOffset>210185</wp:posOffset>
                </wp:positionV>
                <wp:extent cx="114300" cy="1143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16.55pt;width:8.95pt;height:8.95pt" coordorigin="9812,331" coordsize="179,179">
                <v:line id="shape_0" from="9992,331" to="9992,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12,331" to="9991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pacing w:val="-3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210185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6.5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REGISTADO COM AVISO DE RECEPÇÃO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15.15pt;width:8.95pt;height:8.95pt" coordorigin="5672,303" coordsize="179,179">
                <v:line id="shape_0" from="5672,483" to="5851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2,303" to="5672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062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15.15pt;width:8.95pt;height:8.95pt" coordorigin="9812,303" coordsize="179,179">
                <v:line id="shape_0" from="9812,483" to="9991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2,303" to="9992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Em cumprimento do disposto no nº 2 do artigo 3º do Decreto-Lei nº 310/98, de 14 de Outubr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(1)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(2)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</w:rPr>
        <w:t>vem solicitar a V.Exa. o fornecimento e instalação do Equipamento de Monitorização Contínua ( Caixa Azul ) na embarcação (3) __________________________________________, com a matrícula (4) _______________________, o indicativo de chamada (5) ______________, o comprimento de (6) __________________ metros, alimentação eléctrica de (7) ________________ Volts, comprometendo-se a cumprir os requisitos de instalação e utilização definidos pelo fabricante no momento da instalação, bem como ser responsável pela sua manutenção, operacionalidade e utilização, de acordo com o definido no Decreto-Lei acima mencionado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</w:rPr>
        <w:t>Para a instalação do referido equipamento sugiro o porto de (8) _______________________________ no dia (9) _____ de _________________________ de ________, às (10) ______ H ______ e, não sendo possível à Direcção-Geral de Recursos Naturais, Segurança e Serviços Marítimos, na data indicada, solicito que seja contactado através dos números de telefone/telemóvel (11) _________________________________ ou por email (12) ________________________________________________, com vista a um novo agendamento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rFonts w:cs="Bookman Old Style" w:ascii="Bookman Old Style" w:hAnsi="Bookman Old Style"/>
          <w:spacing w:val="-3"/>
        </w:rPr>
        <w:t>(13) __________________________, ______ de ___________________ de __________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-3"/>
        </w:rPr>
        <w:t>(14) _____________________________________</w:t>
      </w:r>
    </w:p>
    <w:p>
      <w:pPr>
        <w:pStyle w:val="Normal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Empresa, armador ou Proprietári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Endereço completo (Rua/Avenida, Lugar/Zona, Código Postal – Localidade 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Nome da embarcaçã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Matricul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Indicativo de chamada rádi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Valor do comprimento fora-a-for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Voltagem do circuito eléctrico a que ficará ligada a Caixa Azul ( 12/24/110/220V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Nome do por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Data : dia, mês e an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Hor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Números de telefone da rede fixa e/ou móvel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Endereço de correio eletrónic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Local e dat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Assinatura e carimbo se houver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680" w:top="73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8:00Z</dcterms:created>
  <dc:creator>ana</dc:creator>
  <dc:description/>
  <cp:keywords/>
  <dc:language>en-US</dc:language>
  <cp:lastModifiedBy>Nuno Fernando</cp:lastModifiedBy>
  <cp:lastPrinted>2018-04-24T16:16:00Z</cp:lastPrinted>
  <dcterms:modified xsi:type="dcterms:W3CDTF">2018-04-24T15:21:00Z</dcterms:modified>
  <cp:revision>3</cp:revision>
  <dc:subject/>
  <dc:title>DEPARTAMENTO DE ECONOMIA PESQUEIRA E ESTAT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irecção Geral das Pescas e Aquicultura</vt:lpwstr>
  </property>
  <property fmtid="{D5CDD505-2E9C-101B-9397-08002B2CF9AE}" pid="3" name="SPSDescription">
    <vt:lpwstr>Modelo de Oficio</vt:lpwstr>
  </property>
  <property fmtid="{D5CDD505-2E9C-101B-9397-08002B2CF9AE}" pid="4" name="Status">
    <vt:lpwstr>Final</vt:lpwstr>
  </property>
</Properties>
</file>