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A DE SEGURO CAU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 xml:space="preserve"> (identificação completa da Companhia de Seguros) </w:t>
      </w:r>
      <w:r>
        <w:rPr>
          <w:rFonts w:cs="Arial" w:ascii="Arial" w:hAnsi="Arial"/>
        </w:rPr>
        <w:t xml:space="preserve">com sede em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m o número de identificação fiscal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11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matriculada na Conservatória do Registo Comercial de </w:t>
      </w:r>
      <w:r>
        <w:fldChar w:fldCharType="begin">
          <w:ffData>
            <w:name w:val="Texto1 Copy 12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13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14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15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8"/>
          <w:szCs w:val="14"/>
        </w:rPr>
        <w:t xml:space="preserve"> </w:t>
      </w:r>
      <w:r>
        <w:rPr>
          <w:rFonts w:cs="Arial" w:ascii="Arial" w:hAnsi="Arial"/>
        </w:rPr>
        <w:t xml:space="preserve">sob o n.º </w:t>
      </w:r>
      <w:r>
        <w:fldChar w:fldCharType="begin">
          <w:ffData>
            <w:name w:val="Texto1 Copy 16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17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18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19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m o capital social de </w:t>
      </w:r>
      <w:r>
        <w:fldChar w:fldCharType="begin">
          <w:ffData>
            <w:name w:val="Texto1 Copy 20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21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22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23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8"/>
          <w:szCs w:val="14"/>
        </w:rPr>
        <w:t xml:space="preserve"> </w:t>
      </w:r>
      <w:r>
        <w:rPr>
          <w:rFonts w:cs="Arial" w:ascii="Arial" w:hAnsi="Arial"/>
        </w:rPr>
        <w:t xml:space="preserve">€, adiante designada Seguradora, a pedido e em nome de </w:t>
      </w:r>
      <w:r>
        <w:fldChar w:fldCharType="begin">
          <w:ffData>
            <w:name w:val="Texto1 Copy 24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25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26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27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identificação do titular do TAA</w:t>
      </w:r>
      <w:r>
        <w:rPr>
          <w:rFonts w:cs="Arial" w:ascii="Arial" w:hAnsi="Arial"/>
        </w:rPr>
        <w:t xml:space="preserve">) com o número de identificação fiscal </w:t>
      </w:r>
      <w:r>
        <w:fldChar w:fldCharType="begin">
          <w:ffData>
            <w:name w:val="Texto1 Copy 28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29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30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31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m sede em </w:t>
      </w:r>
      <w:r>
        <w:fldChar w:fldCharType="begin">
          <w:ffData>
            <w:name w:val="Texto1 Copy 32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33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34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35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matriculado na Conservatória do Registo Comercial de </w:t>
      </w:r>
      <w:r>
        <w:fldChar w:fldCharType="begin">
          <w:ffData>
            <w:name w:val="Texto1 Copy 36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37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38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39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8"/>
          <w:szCs w:val="14"/>
        </w:rPr>
        <w:t xml:space="preserve"> </w:t>
      </w:r>
      <w:r>
        <w:rPr>
          <w:rFonts w:cs="Arial" w:ascii="Arial" w:hAnsi="Arial"/>
        </w:rPr>
        <w:t xml:space="preserve">sob o n.º </w:t>
      </w:r>
      <w:r>
        <w:fldChar w:fldCharType="begin">
          <w:ffData>
            <w:name w:val="Texto1 Copy 40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41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42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43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diante designado Segurado, vem pelo presente documento prestar a favor da Direção-Geral de Recursos Naturais, Segurança e Serviços Marítimos, com sede em Avenida Brasília, 1449-030 Lisboa, e ao abrigo de contrato de seguro caução, titulado pela Apólice n.º </w:t>
      </w:r>
      <w:r>
        <w:fldChar w:fldCharType="begin">
          <w:ffData>
            <w:name w:val="Texto1 Copy 44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45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46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uma garantia autónoma, irrevogável e à primeira solicitação nos termos e nas condições a seguir descriminad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ALOR: </w:t>
      </w:r>
      <w:r>
        <w:fldChar w:fldCharType="begin">
          <w:ffData>
            <w:name w:val="Texto1 Copy 47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48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49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50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uros (em algarismo e por extenso), de acordo com a fórmula prevista no artigo 3.º da Portaria n.º 276/2017, de 18 de setembr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Este seguro caução destina-se a garantir a manutenção das condições físico-químicas e biológicas do meio marinho, das massas de águas marinhas, incluindo as águas de transição e a assegurar, no momento da cessação do direito de utilização privativa, a remoção das obras e estruturas móveis inseridas na área/volume afetas ao Título de Atividade Aquícola (TAA) n.º </w:t>
      </w:r>
      <w:r>
        <w:fldChar w:fldCharType="begin">
          <w:ffData>
            <w:name w:val="Texto1 Copy 51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52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53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54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válido até </w:t>
      </w:r>
      <w:r>
        <w:fldChar w:fldCharType="begin">
          <w:ffData>
            <w:name w:val="Texto1 Copy 55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56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57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58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nos termos do artigo 66.º do Decreto-lei n.º 38/2015, de 12 de março e da Portaria n.º 276/2017, de 18 de setembro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ALIDAD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O titular do TAA deve prestar caução, a favor da entidade coordenadora atá à data do efetivo início da instalação do estabelecimento, nos termos do artigo 26.º do Decreto-Lei n.º 40/2017, de 4 de abril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O TAA caduca caso o respetivo titular não tenha prestado a caução no prazo referido, de acordo com o disposto na alínea g) do n.º 1 do artigo 21.º do Decreto-Lei n.º 40/2017, de 4 de abril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 período de vigência da caução não poder ser inferior à validade do TAA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IGAÇÕES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A Seguradora obriga-se no âmbito desta garantia bancária, a pagar quaisquer quantias, até ao limite do seu valor, à primeira solicitação e no prazo máximo de três dias, que lhe sejam reclamadas pela Direção-Geral de Recursos Naturais, Segurança e Serviços Marítimos, através de simples notificação por escrito sem que tenha que justificar o seu pedido, e sem que a Seguradora possa invocar em seu benefício quaisquer meios de defesa relacionados com o objeto da garantia atrás referid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BERAÇÃO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O valor da caução pode ser parcialmente liberado, mediante autorização expressa da Direção-Geral de Recursos Naturais, Segurança e Serviços Marítimos e após comunicação à Seguradora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Esta garantia bancária só pode ser totalmente liberada mediante autorização da Direção-Geral de Recursos Naturais, Segurança e Serviços Marítimos, nos termos do artigo 6.º da Portaria n.º 276/2017, de 18 de setembro, e após comunicação à Seguradora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O JUDICIAL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 foro competente para apreciação de qualquer questão emergente desta garantia será o Tribunal Administrativo e Fiscal do Círculo de Lisbo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xto1 Copy 59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60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61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62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1 Copy 63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 Copy 64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65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66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 Copy 67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20</w:t>
      </w:r>
      <w:r>
        <w:fldChar w:fldCharType="begin">
          <w:ffData>
            <w:name w:val="Texto1 Copy 68"/>
            <w:enabled/>
            <w:calcOnExit w:val="0"/>
            <w:textInput/>
          </w:ffData>
        </w:fldChar>
      </w:r>
      <w:r>
        <w:rPr>
          <w:sz w:val="18"/>
          <w:i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szCs w:val="14"/>
          <w:lang w:val="en-US" w:eastAsia="en-US"/>
        </w:rPr>
      </w:r>
      <w:r>
        <w:rPr>
          <w:sz w:val="18"/>
          <w:i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4"/>
          <w:lang w:val="en-US" w:eastAsia="en-US"/>
        </w:rPr>
        <w:t>     </w:t>
      </w:r>
      <w:r/>
      <w:r>
        <w:rPr>
          <w:sz w:val="18"/>
          <w:i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8"/>
          <w:szCs w:val="1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natura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erReference w:type="default" r:id="rId2"/>
      <w:footnotePr>
        <w:numFmt w:val="decimal"/>
      </w:footnotePr>
      <w:type w:val="continuous"/>
      <w:pgSz w:w="11906" w:h="16838"/>
      <w:pgMar w:left="1560" w:right="1134" w:gutter="0" w:header="0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sz w:val="16"/>
        <w:szCs w:val="16"/>
      </w:rPr>
      <w:t>M-DA-02(0)</w:t>
    </w:r>
    <w:r>
      <w:rPr>
        <w:sz w:val="16"/>
        <w:szCs w:val="16"/>
      </w:rPr>
      <w:t xml:space="preserve"> </w:t>
      <w:tab/>
      <w:tab/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2</w:t>
    </w:r>
    <w:r>
      <w:rPr>
        <w:sz w:val="16"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/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NUMPAGES \* ARABIC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2</w:t>
    </w:r>
    <w:r>
      <w:rPr>
        <w:sz w:val="16"/>
        <w:szCs w:val="16"/>
        <w:rFonts w:cs="Trebuchet MS" w:ascii="Trebuchet MS" w:hAnsi="Trebuchet M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sinado pelo prestador ou seus representantes legais e carimbado pela entidade segurado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TextodenotaderodapCarter1">
    <w:name w:val="Texto de nota de rodapé Caráter1"/>
    <w:qFormat/>
    <w:rPr/>
  </w:style>
  <w:style w:type="character" w:styleId="CabealhoCarter">
    <w:name w:val="Cabeçalho Caráter"/>
    <w:qFormat/>
    <w:rPr/>
  </w:style>
  <w:style w:type="character" w:styleId="RodapCarter">
    <w:name w:val="Rodapé Cará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37:00Z</dcterms:created>
  <dc:creator>david</dc:creator>
  <dc:description/>
  <cp:keywords/>
  <dc:language>en-US</dc:language>
  <cp:lastModifiedBy>Ana Teresa Cardoso</cp:lastModifiedBy>
  <cp:lastPrinted>2018-09-03T17:35:00Z</cp:lastPrinted>
  <dcterms:modified xsi:type="dcterms:W3CDTF">2019-03-27T20:05:00Z</dcterms:modified>
  <cp:revision>5</cp:revision>
  <dc:subject/>
  <dc:title>GARANTIA BANCÁRIA Nº</dc:title>
</cp:coreProperties>
</file>