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A DE GARANTIA BANC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RANTIA BANCÁRIA N.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/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4"/>
        </w:rPr>
        <w:t xml:space="preserve"> </w:t>
      </w:r>
      <w:r>
        <w:rPr>
          <w:rFonts w:cs="Arial" w:ascii="Arial" w:hAnsi="Arial"/>
          <w:i/>
        </w:rPr>
        <w:t xml:space="preserve">(identificação completa da instituição garante) </w:t>
      </w:r>
      <w:r>
        <w:rPr>
          <w:rFonts w:cs="Arial" w:ascii="Arial" w:hAnsi="Arial"/>
        </w:rPr>
        <w:t xml:space="preserve">com sede em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o número de identificação fiscal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matriculado na Conservatória do Registo Comercial de __________sob o n.º_________, com o capital social de €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diante designado por Banco, vem pelo presente documento, prestar a pedido e em nome de </w:t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identificação do titular do TAA</w:t>
      </w:r>
      <w:r>
        <w:rPr>
          <w:rFonts w:cs="Arial" w:ascii="Arial" w:hAnsi="Arial"/>
        </w:rPr>
        <w:t xml:space="preserve">) com o número de identificação fiscal </w:t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24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sede em </w:t>
      </w:r>
      <w:r>
        <w:fldChar w:fldCharType="begin">
          <w:ffData>
            <w:name w:val="Texto1 Copy 25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26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27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28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matriculado na Conservatória do Registo Comercial de </w:t>
      </w:r>
      <w:r>
        <w:fldChar w:fldCharType="begin">
          <w:ffData>
            <w:name w:val="Texto1 Copy 29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30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31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32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4"/>
        </w:rPr>
        <w:t xml:space="preserve"> </w:t>
      </w:r>
      <w:r>
        <w:rPr>
          <w:rFonts w:cs="Arial" w:ascii="Arial" w:hAnsi="Arial"/>
        </w:rPr>
        <w:t xml:space="preserve">sob o n.º </w:t>
      </w:r>
      <w:r>
        <w:fldChar w:fldCharType="begin">
          <w:ffData>
            <w:name w:val="Texto1 Copy 33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34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35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36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uma garantia bancária autónoma, irrevogável e à primeira solicitação a favor da Direção-Geral de Recursos Naturais, Segurança e Serviços Marítimos, com sede em Avenida Brasília, 1449-030 Lisboa, nos termos e nas condições a seguir descriminad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OR: </w:t>
      </w:r>
      <w:r>
        <w:fldChar w:fldCharType="begin">
          <w:ffData>
            <w:name w:val="Texto1 Copy 37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38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39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40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4"/>
        </w:rPr>
        <w:t xml:space="preserve"> </w:t>
      </w:r>
      <w:r>
        <w:rPr>
          <w:rFonts w:cs="Arial" w:ascii="Arial" w:hAnsi="Arial"/>
        </w:rPr>
        <w:t>Euros (em algarismo e por extenso), de acordo com a fórmula prevista no artigo 3.º da Portaria n.º 276/2017, de 18 de setemb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garantia bancária destina-se a garantir a manutenção das condições físico-químicas e biológicas do meio marinho, das massas de águas marinhas, incluindo as águas de transição e a assegurar, no momento da cessação do direito de utilização privativa, a remoção das obras e estruturas móveis inseridas na área/volume afetas ao Título de Atividade Aquícola (TAA) n.º </w:t>
      </w:r>
      <w:r>
        <w:fldChar w:fldCharType="begin">
          <w:ffData>
            <w:name w:val="Texto1 Copy 41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42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43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44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álido até </w:t>
      </w:r>
      <w:r>
        <w:fldChar w:fldCharType="begin">
          <w:ffData>
            <w:name w:val="Texto1 Copy 45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46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47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48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nos termos do artigo 66.º do Decreto-lei n.º 38/2015, de 12 de março e da Portaria n.º 276/2017, de 18 de setembr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IDAD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O titular do TAA deve prestar caução, a favor da entidade coordenadora atá à data do efetivo início da instalação do estabelecimento, nos termos do artigo 26.º do Decreto-Lei n.º 40/2017, de 4 de abril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O TAA caduca caso o respetivo titular não tenha prestado a caução no prazo referido, de acordo com o disposto na alínea g) do n.º 1 do artigo 21.º do Decreto-Lei n.º 40/2017, de 4 de abril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período de vigência da caução não poder ser inferior à validade do TA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Banco obriga-se no âmbito desta garantia bancária, a pagar quaisquer quantias, até ao limite do seu valor, à primeira solicitação e no prazo máximo de três dias, que lhe sejam reclamadas pela Direção-Geral de Recursos Naturais, Segurança e Serviços Marítimos, através de simples notificação por escrito sem que tenha que justificar o seu pedido, e sem que o Banco possa invocar em seu benefício quaisquer meios de defesa relacionados com o objeto da garantia atrás referid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BERAÇÃ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alor da caução pode ser parcialmente liberado, mediante autorização expressa da Direção-Geral de Recursos Naturais, Segurança e Serviços Marítimos e após comunicação ao Banc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a garantia bancária só pode ser totalmente liberada mediante autorização da Direção-Geral de Recursos Naturais, Segurança e Serviços Marítimos, nos termos do artigo 6.º da Portaria n.º 276/2017, de 18 de setembro, e após comunicação ao Banc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O JUDICIAL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foro competente para apreciação de qualquer questão emergente desta garantia será o Tribunal Administrativo e Fiscal do Círculo de Lisbo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1 Copy 49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50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51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52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53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4"/>
        </w:rPr>
        <w:t xml:space="preserve"> </w:t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Texto1 Copy 54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55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56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57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4"/>
        </w:rPr>
        <w:t xml:space="preserve"> </w:t>
      </w:r>
      <w:r>
        <w:rPr>
          <w:rFonts w:cs="Arial" w:ascii="Arial" w:hAnsi="Arial"/>
        </w:rPr>
        <w:t>20</w:t>
      </w:r>
      <w:r>
        <w:fldChar w:fldCharType="begin">
          <w:ffData>
            <w:name w:val="Texto1 Copy 58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/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560" w:right="1134" w:gutter="0" w:header="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6"/>
        <w:szCs w:val="16"/>
      </w:rPr>
      <w:t>M-DA-01(0)</w:t>
    </w:r>
    <w:r>
      <w:rPr>
        <w:sz w:val="16"/>
        <w:szCs w:val="16"/>
      </w:rPr>
      <w:t xml:space="preserve"> </w:t>
      <w:tab/>
      <w:tab/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2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/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2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inado pelo prestador ou seus representantes legais e carimbado pela entidade bancár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04:00Z</dcterms:created>
  <dc:creator>david</dc:creator>
  <dc:description/>
  <cp:keywords/>
  <dc:language>en-US</dc:language>
  <cp:lastModifiedBy>Ana Teresa Cardoso</cp:lastModifiedBy>
  <cp:lastPrinted>2011-02-22T12:03:00Z</cp:lastPrinted>
  <dcterms:modified xsi:type="dcterms:W3CDTF">2019-03-27T19:58:00Z</dcterms:modified>
  <cp:revision>5</cp:revision>
  <dc:subject/>
  <dc:title>GARANTIA BANCÁRIA Nº</dc:title>
</cp:coreProperties>
</file>