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361"/>
        <w:gridCol w:w="2151"/>
      </w:tblGrid>
      <w:tr>
        <w:trPr>
          <w:trHeight w:val="987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50482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2" r="-3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>Autoridade Competente para a Proteção do Transporte Marítimo e Portos</w:t>
            </w:r>
          </w:p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RELATÓRIO </w:t>
            </w:r>
            <w:r>
              <w:rPr>
                <w:rFonts w:cs="Arial Narrow" w:ascii="Arial Narrow" w:hAnsi="Arial Narrow"/>
                <w:bCs w:val="false"/>
                <w:sz w:val="24"/>
              </w:rPr>
              <w:t xml:space="preserve">DE </w:t>
            </w:r>
            <w:r>
              <w:rPr>
                <w:rFonts w:cs="Arial Narrow" w:ascii="Arial Narrow" w:hAnsi="Arial Narrow"/>
                <w:sz w:val="24"/>
              </w:rPr>
              <w:t>INCIDENTE DE PROTEÇÃO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4"/>
              </w:rPr>
              <w:t>(Art.º 32.º do Dec. Lei n.º 226/06, de 15/11)</w:t>
            </w:r>
          </w:p>
        </w:tc>
      </w:tr>
      <w:tr>
        <w:trPr>
          <w:trHeight w:val="896" w:hRule="atLeast"/>
        </w:trPr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orto d</w:t>
            </w:r>
            <w:bookmarkStart w:id="0" w:name="Listapendente1"/>
            <w:r>
              <w:rPr>
                <w:rFonts w:cs="Arial Narrow" w:ascii="Arial Narrow" w:hAnsi="Arial Narrow"/>
                <w:sz w:val="22"/>
              </w:rPr>
              <w:t>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epor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Instalação Portuária </w:t>
            </w:r>
            <w:r>
              <w:rPr>
                <w:rFonts w:cs="Arial Narrow" w:ascii="Arial Narrow" w:hAnsi="Arial Narrow"/>
                <w:b w:val="false"/>
                <w:sz w:val="12"/>
              </w:rPr>
              <w:t>(não preencher  se ocorreu na área de proteção  do porto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e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Nº IM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60"/>
        <w:gridCol w:w="764"/>
        <w:gridCol w:w="2218"/>
        <w:gridCol w:w="2890"/>
      </w:tblGrid>
      <w:tr>
        <w:trPr>
          <w:tblHeader w:val="true"/>
          <w:cantSplit w:val="true"/>
        </w:trPr>
        <w:tc>
          <w:tcPr>
            <w:tcW w:w="9564" w:type="dxa"/>
            <w:gridSpan w:val="5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 - Dados do Incidente</w:t>
            </w:r>
          </w:p>
        </w:tc>
      </w:tr>
      <w:tr>
        <w:trPr/>
        <w:tc>
          <w:tcPr>
            <w:tcW w:w="4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Data  </w:t>
            </w:r>
            <w:r>
              <w:fldChar w:fldCharType="begin">
                <w:ffData>
                  <w:name w:val="DataInci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Hora  </w:t>
            </w:r>
            <w:r>
              <w:fldChar w:fldCharType="begin">
                <w:ffData>
                  <w:name w:val="HoraInci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Loc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Descrição Sumá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Existência de vítimas (feridos ou mortos)?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1167250874"/>
            <w:bookmarkStart w:id="2" w:name="__Fieldmark__7_1167250874"/>
            <w:bookmarkEnd w:id="2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Sim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1167250874"/>
            <w:bookmarkStart w:id="4" w:name="__Fieldmark__8_1167250874"/>
            <w:bookmarkEnd w:id="4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ão     Nº de Ferido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º de Mortos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Envolveu o navio?</w:t>
            </w:r>
          </w:p>
          <w:p>
            <w:pPr>
              <w:pStyle w:val="Heading1"/>
              <w:spacing w:before="60" w:after="6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11_1167250874"/>
            <w:bookmarkStart w:id="6" w:name="__Fieldmark__11_1167250874"/>
            <w:bookmarkEnd w:id="6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2_1167250874"/>
            <w:bookmarkStart w:id="8" w:name="__Fieldmark__12_1167250874"/>
            <w:bookmarkEnd w:id="8"/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ã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º IMO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me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Bandeira</w:t>
            </w:r>
          </w:p>
          <w:p>
            <w:pPr>
              <w:pStyle w:val="Normal"/>
              <w:spacing w:before="0" w:after="2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564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Medidas de contenção imediatas implementadas pela I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41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928"/>
        <w:gridCol w:w="567"/>
        <w:gridCol w:w="4189"/>
        <w:gridCol w:w="880"/>
      </w:tblGrid>
      <w:tr>
        <w:trPr>
          <w:tblHeader w:val="true"/>
          <w:cantSplit w:val="true"/>
        </w:trPr>
        <w:tc>
          <w:tcPr>
            <w:tcW w:w="9564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2 -Classificação do Incidente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" w:name="__Fieldmark__17_1167250874"/>
            <w:bookmarkStart w:id="10" w:name="__Fieldmark__17_1167250874"/>
            <w:bookmarkEnd w:id="1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Quebra no Sistema de Protecção (Suspeit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1" w:name="__Fieldmark__18_1167250874"/>
            <w:bookmarkStart w:id="12" w:name="__Fieldmark__18_1167250874"/>
            <w:bookmarkEnd w:id="1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olação da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3" w:name="__Fieldmark__19_1167250874"/>
            <w:bookmarkStart w:id="14" w:name="__Fieldmark__19_1167250874"/>
            <w:bookmarkEnd w:id="1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Quebra no Sistema de Protecção (Avari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5" w:name="__Fieldmark__20_1167250874"/>
            <w:bookmarkStart w:id="16" w:name="__Fieldmark__20_1167250874"/>
            <w:bookmarkEnd w:id="1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Ponto de Contacto</w:t>
            </w:r>
          </w:p>
        </w:tc>
      </w:tr>
      <w:tr>
        <w:trPr>
          <w:trHeight w:val="187" w:hRule="atLeast"/>
        </w:trPr>
        <w:tc>
          <w:tcPr>
            <w:tcW w:w="956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O ponto de contacto com as autoridades é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{Inserir Nome da Pessoa ou OPIP}</w: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–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Contacto Telefónic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{Nº telefone}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6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Enviado por Oficial de Proteção </w:t>
            </w:r>
            <w:r>
              <w:fldChar w:fldCharType="begin">
                <w:ffData>
                  <w:name w:val="__Fieldmark__23_1167250874"/>
                  <w:enabled/>
                  <w:ddList>
                    <w:result w:val="0"/>
                    <w:listEntry w:val="{Escolher}"/>
                    <w:listEntry w:val="do Porto"/>
                    <w:listEntry w:val="da IP"/>
                  </w:ddList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7" w:name="__Fieldmark__23_1167250874"/>
            <w:bookmarkStart w:id="18" w:name="__Fieldmark__23_1167250874"/>
            <w:bookmarkEnd w:id="18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nomeOP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{nome OPP/OPIP}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com certificado nº </w:t>
            </w:r>
            <w:r>
              <w:fldChar w:fldCharType="begin">
                <w:ffData>
                  <w:name w:val="certificadoOP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38875" cy="3848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A informação descrita no quadro 1 e 2 é de envio obrigatório para a ACPTMP (isps@dgrm.mamaot.pt), e ao Centro Coordenador de Operações de Protecção d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8"/>
                              </w:rPr>
                              <w:t>Porto, imediatamente, após a ocorrência do incidente de protecçã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1.25pt;height:30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A informação descrita no quadro 1 e 2 é de envio obrigatório para a ACPTMP (isps@dgrm.mamaot.pt), e ao Centro Coordenador de Operações de Protecção d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8"/>
                        </w:rPr>
                        <w:t>Porto, imediatamente, após a ocorrência do incidente de protec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Heade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9970" cy="3238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>Os restantes Quadros deste relatório serão preenchidos após a contenção do incidente de protecção e enviado à ACPTMP e ao CCOP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utura Hv BT;Arial" w:hAnsi="Futura Hv BT;Arial" w:cs="Futura Hv B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;Arial" w:ascii="Futura Hv BT;Arial" w:hAnsi="Futura Hv B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1pt;height:2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>Os restantes Quadros deste relatório serão preenchidos após a contenção do incidente de protecção e enviado à ACPTMP e ao CCOPP.</w:t>
                      </w:r>
                    </w:p>
                    <w:p>
                      <w:pPr>
                        <w:pStyle w:val="Normal"/>
                        <w:rPr>
                          <w:rFonts w:ascii="Futura Hv BT;Arial" w:hAnsi="Futura Hv BT;Arial" w:cs="Futura Hv B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utura Hv BT;Arial" w:ascii="Futura Hv BT;Arial" w:hAnsi="Futura Hv BT;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70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9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3- Tipo de Ameaç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de colocação de engenho explosivo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9" w:name="__Fieldmark__26_1167250874"/>
            <w:bookmarkStart w:id="20" w:name="__Fieldmark__26_1167250874"/>
            <w:bookmarkEnd w:id="2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tripulan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1" w:name="__Fieldmark__27_1167250874"/>
            <w:bookmarkStart w:id="22" w:name="__Fieldmark__27_1167250874"/>
            <w:bookmarkEnd w:id="2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ntenção de causar danos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3" w:name="__Fieldmark__28_1167250874"/>
            <w:bookmarkStart w:id="24" w:name="__Fieldmark__28_1167250874"/>
            <w:bookmarkEnd w:id="2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passagei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5" w:name="__Fieldmark__29_1167250874"/>
            <w:bookmarkStart w:id="26" w:name="__Fieldmark__29_1167250874"/>
            <w:bookmarkEnd w:id="2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Ameaça à integridade física de funcion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7" w:name="__Fieldmark__30_1167250874"/>
            <w:bookmarkStart w:id="28" w:name="__Fieldmark__30_1167250874"/>
            <w:bookmarkEnd w:id="2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bjetos abandonados no ex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29" w:name="__Fieldmark__31_1167250874"/>
            <w:bookmarkStart w:id="30" w:name="__Fieldmark__31_1167250874"/>
            <w:bookmarkEnd w:id="3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Intenção de causar danos em navio acost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1" w:name="__Fieldmark__32_1167250874"/>
            <w:bookmarkStart w:id="32" w:name="__Fieldmark__32_1167250874"/>
            <w:bookmarkEnd w:id="3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Viatura Suspeita/abandonada no ex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3" w:name="__Fieldmark__33_1167250874"/>
            <w:bookmarkStart w:id="34" w:name="__Fieldmark__33_1167250874"/>
            <w:bookmarkEnd w:id="3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5" w:name="__Fieldmark__34_1167250874"/>
            <w:bookmarkStart w:id="36" w:name="__Fieldmark__34_1167250874"/>
            <w:bookmarkEnd w:id="3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4 - Tipo de Violação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infraestruturas crít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7" w:name="__Fieldmark__36_1167250874"/>
            <w:bookmarkStart w:id="38" w:name="__Fieldmark__36_1167250874"/>
            <w:bookmarkEnd w:id="3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questr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39" w:name="__Fieldmark__37_1167250874"/>
            <w:bookmarkStart w:id="40" w:name="__Fieldmark__37_1167250874"/>
            <w:bookmarkEnd w:id="4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bens e/ou equipa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1" w:name="__Fieldmark__38_1167250874"/>
            <w:bookmarkStart w:id="42" w:name="__Fieldmark__38_1167250874"/>
            <w:bookmarkEnd w:id="4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gress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3" w:name="__Fieldmark__39_1167250874"/>
            <w:bookmarkStart w:id="44" w:name="__Fieldmark__39_1167250874"/>
            <w:bookmarkEnd w:id="4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Navio acostado n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5" w:name="__Fieldmark__40_1167250874"/>
            <w:bookmarkStart w:id="46" w:name="__Fieldmark__40_1167250874"/>
            <w:bookmarkEnd w:id="4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Arma Proibida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7" w:name="__Fieldmark__41_1167250874"/>
            <w:bookmarkStart w:id="48" w:name="__Fieldmark__41_1167250874"/>
            <w:bookmarkEnd w:id="4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ificação de equipamentos de protec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49" w:name="__Fieldmark__42_1167250874"/>
            <w:bookmarkStart w:id="50" w:name="__Fieldmark__42_1167250874"/>
            <w:bookmarkEnd w:id="5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ntativa de introdução de arma ou engenho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1" w:name="__Fieldmark__43_1167250874"/>
            <w:bookmarkStart w:id="52" w:name="__Fieldmark__43_1167250874"/>
            <w:bookmarkEnd w:id="5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trusão de Pess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3" w:name="__Fieldmark__44_1167250874"/>
            <w:bookmarkStart w:id="54" w:name="__Fieldmark__44_1167250874"/>
            <w:bookmarkEnd w:id="5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Tentativa de introdução de produtos, substâncias proibidas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5" w:name="__Fieldmark__45_1167250874"/>
            <w:bookmarkStart w:id="56" w:name="__Fieldmark__45_1167250874"/>
            <w:bookmarkEnd w:id="5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trusão de Via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7" w:name="__Fieldmark__46_1167250874"/>
            <w:bookmarkStart w:id="58" w:name="__Fieldmark__46_1167250874"/>
            <w:bookmarkEnd w:id="5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landestino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59" w:name="__Fieldmark__47_1167250874"/>
            <w:bookmarkStart w:id="60" w:name="__Fieldmark__47_1167250874"/>
            <w:bookmarkEnd w:id="6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pessoa/veículo não autorizado em área de acesso restr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1" w:name="__Fieldmark__48_1167250874"/>
            <w:bookmarkStart w:id="62" w:name="__Fieldmark__48_1167250874"/>
            <w:bookmarkEnd w:id="6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Pessoas não autorizadas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3" w:name="__Fieldmark__49_1167250874"/>
            <w:bookmarkStart w:id="64" w:name="__Fieldmark__49_1167250874"/>
            <w:bookmarkEnd w:id="6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Tentativa de intrusão de pessoas ou via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5" w:name="__Fieldmark__50_1167250874"/>
            <w:bookmarkStart w:id="66" w:name="__Fieldmark__50_1167250874"/>
            <w:bookmarkEnd w:id="6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teção de Veículos não autorizados n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7" w:name="__Fieldmark__51_1167250874"/>
            <w:bookmarkStart w:id="68" w:name="__Fieldmark__51_1167250874"/>
            <w:bookmarkEnd w:id="6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ou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69" w:name="__Fieldmark__52_1167250874"/>
            <w:bookmarkStart w:id="70" w:name="__Fieldmark__52_1167250874"/>
            <w:bookmarkEnd w:id="7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Objetos abandonados no interior da I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1" w:name="__Fieldmark__53_1167250874"/>
            <w:bookmarkStart w:id="72" w:name="__Fieldmark__53_1167250874"/>
            <w:bookmarkEnd w:id="7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u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3" w:name="__Fieldmark__54_1167250874"/>
            <w:bookmarkStart w:id="74" w:name="__Fieldmark__54_1167250874"/>
            <w:bookmarkEnd w:id="7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utro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5" w:name="__Fieldmark__56_1167250874"/>
            <w:bookmarkStart w:id="76" w:name="__Fieldmark__56_1167250874"/>
            <w:bookmarkEnd w:id="7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5 - Tipo de Quebra (suspeita)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em Barreiras periféricas da 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7" w:name="__Fieldmark__57_1167250874"/>
            <w:bookmarkStart w:id="78" w:name="__Fieldmark__57_1167250874"/>
            <w:bookmarkEnd w:id="7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rda suspeita de Chave de áreas de armazenagem de matérias perigosas ou potencialmente perigos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79" w:name="__Fieldmark__58_1167250874"/>
            <w:bookmarkStart w:id="80" w:name="__Fieldmark__58_1167250874"/>
            <w:bookmarkEnd w:id="8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Danos em equipamentos de monitoriz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1" w:name="__Fieldmark__59_1167250874"/>
            <w:bookmarkStart w:id="82" w:name="__Fieldmark__59_1167250874"/>
            <w:bookmarkEnd w:id="8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loqueio de caminhos de evacu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3" w:name="__Fieldmark__60_1167250874"/>
            <w:bookmarkStart w:id="84" w:name="__Fieldmark__60_1167250874"/>
            <w:bookmarkEnd w:id="8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no sistema de ilumin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5" w:name="__Fieldmark__61_1167250874"/>
            <w:bookmarkStart w:id="86" w:name="__Fieldmark__61_1167250874"/>
            <w:bookmarkEnd w:id="8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alhas nos sistemas de monitorizaçã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7" w:name="__Fieldmark__62_1167250874"/>
            <w:bookmarkStart w:id="88" w:name="__Fieldmark__62_1167250874"/>
            <w:bookmarkEnd w:id="8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anos nos sistemas de controlo de aces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89" w:name="__Fieldmark__63_1167250874"/>
            <w:bookmarkStart w:id="90" w:name="__Fieldmark__63_1167250874"/>
            <w:bookmarkEnd w:id="9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Outr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1" w:name="__Fieldmark__65_1167250874"/>
            <w:bookmarkStart w:id="92" w:name="__Fieldmark__65_1167250874"/>
            <w:bookmarkEnd w:id="9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Perda Suspeita de Chave de acesso a áreas de acesso restri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3" w:name="__Fieldmark__66_1167250874"/>
            <w:bookmarkStart w:id="94" w:name="__Fieldmark__66_1167250874"/>
            <w:bookmarkEnd w:id="9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7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10"/>
        <w:gridCol w:w="567"/>
        <w:gridCol w:w="4379"/>
        <w:gridCol w:w="741"/>
      </w:tblGrid>
      <w:tr>
        <w:trPr>
          <w:tblHeader w:val="true"/>
          <w:cantSplit w:val="true"/>
        </w:trPr>
        <w:tc>
          <w:tcPr>
            <w:tcW w:w="9797" w:type="dxa"/>
            <w:gridSpan w:val="4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6- Tipos de causa de quebra de protecção provocada por avari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ecâ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5" w:name="__Fieldmark__67_1167250874"/>
            <w:bookmarkStart w:id="96" w:name="__Fieldmark__67_1167250874"/>
            <w:bookmarkEnd w:id="9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cidental (Humana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7" w:name="__Fieldmark__68_1167250874"/>
            <w:bookmarkStart w:id="98" w:name="__Fieldmark__68_1167250874"/>
            <w:bookmarkEnd w:id="98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é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99" w:name="__Fieldmark__69_1167250874"/>
            <w:bookmarkStart w:id="100" w:name="__Fieldmark__69_1167250874"/>
            <w:bookmarkEnd w:id="100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Fenómenos Naturai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1" w:name="__Fieldmark__70_1167250874"/>
            <w:bookmarkStart w:id="102" w:name="__Fieldmark__70_1167250874"/>
            <w:bookmarkEnd w:id="102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nformá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3" w:name="__Fieldmark__71_1167250874"/>
            <w:bookmarkStart w:id="104" w:name="__Fieldmark__71_1167250874"/>
            <w:bookmarkEnd w:id="104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Outro não mencionad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5" w:name="__Fieldmark__72_1167250874"/>
            <w:bookmarkStart w:id="106" w:name="__Fieldmark__72_1167250874"/>
            <w:bookmarkEnd w:id="106"/>
            <w:r/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924" w:gutter="0" w:header="709" w:top="765" w:footer="535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12"/>
          <w:szCs w:val="22"/>
        </w:rPr>
      </w:pPr>
      <w:r>
        <w:rPr>
          <w:rFonts w:cs="Arial Narrow" w:ascii="Arial Narrow" w:hAnsi="Arial Narrow"/>
          <w:b/>
          <w:smallCaps/>
          <w:sz w:val="12"/>
          <w:szCs w:val="2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7 - Entidades contactada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7" w:name="__Fieldmark__73_1167250874"/>
            <w:bookmarkStart w:id="108" w:name="__Fieldmark__73_1167250874"/>
            <w:bookmarkEnd w:id="108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ACPTMP; 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09" w:name="__Fieldmark__74_1167250874"/>
            <w:bookmarkStart w:id="110" w:name="__Fieldmark__74_1167250874"/>
            <w:bookmarkEnd w:id="110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Autoridade de Proteção do Porto / OPP;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separate"/>
            </w:r>
            <w:bookmarkStart w:id="111" w:name="__Fieldmark__75_1167250874"/>
            <w:bookmarkStart w:id="112" w:name="__Fieldmark__75_1167250874"/>
            <w:bookmarkEnd w:id="112"/>
            <w:r>
              <w:rPr>
                <w:rFonts w:cs="Arial Narrow" w:ascii="Arial Narrow" w:hAnsi="Arial Narrow"/>
                <w:b w:val="false"/>
                <w:sz w:val="20"/>
              </w:rPr>
            </w:r>
            <w:r>
              <w:rPr>
                <w:sz w:val="20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Capitania do Port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utras</w:t>
            </w:r>
            <w:r>
              <w:rPr>
                <w:sz w:val="22"/>
              </w:rPr>
              <w:t xml:space="preserve">  </w:t>
            </w:r>
            <w:r>
              <w:rPr/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8 -Forças de Segurança e Serviços de Emergência presente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3" w:name="__Fieldmark__77_1167250874"/>
            <w:bookmarkStart w:id="114" w:name="__Fieldmark__77_1167250874"/>
            <w:bookmarkEnd w:id="1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ícia Marítima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5" w:name="__Fieldmark__78_1167250874"/>
            <w:bookmarkStart w:id="116" w:name="__Fieldmark__78_1167250874"/>
            <w:bookmarkEnd w:id="11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G N R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7" w:name="__Fieldmark__79_1167250874"/>
            <w:bookmarkStart w:id="118" w:name="__Fieldmark__79_1167250874"/>
            <w:bookmarkEnd w:id="11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 S P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9" w:name="__Fieldmark__80_1167250874"/>
            <w:bookmarkStart w:id="120" w:name="__Fieldmark__80_1167250874"/>
            <w:bookmarkEnd w:id="12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 J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1" w:name="__Fieldmark__81_1167250874"/>
            <w:bookmarkStart w:id="122" w:name="__Fieldmark__81_1167250874"/>
            <w:bookmarkEnd w:id="12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S E F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3" w:name="__Fieldmark__82_1167250874"/>
            <w:bookmarkStart w:id="124" w:name="__Fieldmark__82_1167250874"/>
            <w:bookmarkEnd w:id="12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I N E M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5" w:name="__Fieldmark__83_1167250874"/>
            <w:bookmarkStart w:id="126" w:name="__Fieldmark__83_1167250874"/>
            <w:bookmarkEnd w:id="12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ombeiros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7" w:name="__Fieldmark__84_1167250874"/>
            <w:bookmarkStart w:id="128" w:name="__Fieldmark__84_1167250874"/>
            <w:bookmarkEnd w:id="12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orças Armadas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9" w:name="__Fieldmark__85_1167250874"/>
            <w:bookmarkStart w:id="130" w:name="__Fieldmark__85_1167250874"/>
            <w:bookmarkEnd w:id="13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dade Saú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quipas especializadas</w:t>
            </w:r>
            <w:r>
              <w:rPr>
                <w:rFonts w:cs="Arial Narrow" w:ascii="Arial Narrow" w:hAnsi="Arial Narrow"/>
                <w:sz w:val="20"/>
              </w:rPr>
              <w:t xml:space="preserve">: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1" w:name="__Fieldmark__86_1167250874"/>
            <w:bookmarkStart w:id="132" w:name="__Fieldmark__86_1167250874"/>
            <w:bookmarkEnd w:id="13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uscas subaquáticas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3" w:name="__Fieldmark__87_1167250874"/>
            <w:bookmarkStart w:id="134" w:name="__Fieldmark__87_1167250874"/>
            <w:bookmarkEnd w:id="13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teção e Inativação de explosivo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9 - Evacuação da Instalação Portuária 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5" w:name="__Fieldmark__88_1167250874"/>
            <w:bookmarkStart w:id="136" w:name="__Fieldmark__88_1167250874"/>
            <w:bookmarkEnd w:id="13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ão realizada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7" w:name="__Fieldmark__89_1167250874"/>
            <w:bookmarkStart w:id="138" w:name="__Fieldmark__89_1167250874"/>
            <w:bookmarkEnd w:id="13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arcial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9" w:name="__Fieldmark__90_1167250874"/>
            <w:bookmarkStart w:id="140" w:name="__Fieldmark__90_1167250874"/>
            <w:bookmarkEnd w:id="14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Total ;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0 - Danos provocados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º de Feridos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; Nº de Mortos 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as infraestruturas, bens e equipamentos da IP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os navios acostados na IP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1- Causas imediatas (diretas) e profundas (indiretas) do incidente.</w:t>
            </w:r>
          </w:p>
        </w:tc>
      </w:tr>
      <w:tr>
        <w:trPr>
          <w:trHeight w:val="2268" w:hRule="exact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2- Avaliação da eficácia das medidas imediatas de contenção do incidente adotadas. (Pontos fortes/pontos fracos)</w:t>
            </w:r>
          </w:p>
        </w:tc>
      </w:tr>
      <w:tr>
        <w:trPr>
          <w:trHeight w:val="2268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3 -Vulnerabilidades provocadas ou evidenciadas pelo incidente</w:t>
            </w:r>
          </w:p>
        </w:tc>
      </w:tr>
      <w:tr>
        <w:trPr>
          <w:trHeight w:val="2268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4 - Medidas corretivas implementadas para diminuir as vulnerabilidades detetadas</w:t>
            </w:r>
          </w:p>
        </w:tc>
      </w:tr>
      <w:tr>
        <w:trPr>
          <w:trHeight w:val="2552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auto" w:line="276" w:before="0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Relatório de incidente de protecção ocorrido no d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Dat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 pelas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HoraIncidente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Na instalação portuária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IP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, no porto de </w:t>
      </w:r>
      <w:r>
        <w:rPr>
          <w:rFonts w:cs="Arial Narrow" w:ascii="Arial Narrow" w:hAnsi="Arial Narrow"/>
          <w:b/>
          <w:smallCaps/>
          <w:sz w:val="22"/>
          <w:szCs w:val="22"/>
        </w:rPr>
        <w:fldChar w:fldCharType="begin"/>
      </w:r>
      <w:r>
        <w:rPr>
          <w:smallCaps/>
          <w:sz w:val="22"/>
          <w:b/>
          <w:szCs w:val="22"/>
          <w:rFonts w:cs="Arial Narrow" w:ascii="Arial Narrow" w:hAnsi="Arial Narrow"/>
        </w:rPr>
        <w:instrText xml:space="preserve"> REF nomeporto \h </w:instrTex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smallCaps/>
          <w:sz w:val="22"/>
          <w:b/>
          <w:szCs w:val="22"/>
          <w:rFonts w:cs="Arial Narrow" w:ascii="Arial Narrow" w:hAnsi="Arial Narrow"/>
        </w:rPr>
        <w:t>     </w:t>
      </w:r>
      <w:r>
        <w:rPr>
          <w:smallCaps/>
          <w:sz w:val="22"/>
          <w:b/>
          <w:szCs w:val="22"/>
          <w:rFonts w:cs="Arial Narrow" w:ascii="Arial Narrow" w:hAnsi="Arial Narrow"/>
        </w:rPr>
        <w:fldChar w:fldCharType="end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5 - Medidas corretivas a implementar para diminuir as vulnerabilidades detetadas.</w:t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blHeader w:val="true"/>
          <w:cantSplit w:val="true"/>
        </w:trPr>
        <w:tc>
          <w:tcPr>
            <w:tcW w:w="997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Quadro 16- Anexos</w:t>
            </w:r>
          </w:p>
        </w:tc>
      </w:tr>
      <w:tr>
        <w:trPr>
          <w:trHeight w:val="2835" w:hRule="exact"/>
          <w:cantSplit w:val="true"/>
        </w:trPr>
        <w:tc>
          <w:tcPr>
            <w:tcW w:w="99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248"/>
      </w:tblGrid>
      <w:tr>
        <w:trPr>
          <w:cantSplit w:val="true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 xml:space="preserve">Quadro 17 - Este relatório foi elaborado pelo Oficial de Proteção 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Poto_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Error: Reference source not found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“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nome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     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 xml:space="preserve">”, 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nomeOP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{nome OPP/OPIP}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, com o certificado nº</w:t>
            </w:r>
            <w:r>
              <w:rPr>
                <w:rFonts w:cs="Arial Narrow" w:ascii="Arial Narrow" w:hAnsi="Arial Narrow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 Narrow" w:ascii="Arial Narrow" w:hAnsi="Arial Narrow"/>
              </w:rPr>
              <w:instrText xml:space="preserve"> REF certificadoOPIP \h </w:instrTex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b w:val="false"/>
                <w:rFonts w:cs="Arial Narrow" w:ascii="Arial Narrow" w:hAnsi="Arial Narrow"/>
              </w:rPr>
              <w:t>     </w:t>
            </w:r>
            <w:r>
              <w:rPr>
                <w:sz w:val="22"/>
                <w:b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</w:rPr>
              <w:t>.</w:t>
            </w:r>
          </w:p>
        </w:tc>
      </w:tr>
      <w:tr>
        <w:trPr>
          <w:trHeight w:val="1439" w:hRule="atLeast"/>
          <w:cantSplit w:val="true"/>
        </w:trPr>
        <w:tc>
          <w:tcPr>
            <w:tcW w:w="47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(localidade)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>,</w:t>
            </w:r>
            <w:r>
              <w:fldChar w:fldCharType="begin">
                <w:ffData>
                  <w:name w:val="Datafinal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 Oficial de Proteção </w:t>
            </w:r>
            <w:r>
              <w:rPr>
                <w:rFonts w:cs="Arial Narrow" w:ascii="Arial Narrow" w:hAnsi="Arial Narrow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</w:rPr>
              <w:instrText xml:space="preserve"> REF Poto_Ip \h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</w:rPr>
              <w:t>Error: Reference source not found</w:t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09970" cy="67183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NOTA: Este relatório, quando concluído, é enviado à ACPTMP e ao CCOPP. O OPIP deverá ter em conta, que este documento contém informaçã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>CONFIDENCIAL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 xml:space="preserve">, de acordo com a alínea c) do art.º 35º e n.º 3 do art.º 32.º, do Decreto-Lei n.º 226/2006, de 15 de novembro, devendo ficar protegido contra o acesso não autorizado, seguindo os procedimentos descritos no Plano de Proteção para a proteção da documentação em suporte físico e eletrónico e ser classificado como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color w:val="FF0000"/>
                                <w:sz w:val="16"/>
                                <w:szCs w:val="16"/>
                              </w:rPr>
                              <w:t xml:space="preserve">CONFIDENCIAL, </w:t>
                            </w: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  <w:t>após preenchimento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Futura Hv BT;Arial" w:hAnsi="Futura Hv BT;Arial" w:cs="Futura Hv BT;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 Hv BT;Arial" w:ascii="Futura Hv BT;Arial" w:hAnsi="Futura Hv BT;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81.1pt;height:52.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NOTA: Este relatório, quando concluído, é enviado à ACPTMP e ao CCOPP. O OPIP deverá ter em conta, que este documento contém informaçã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color w:val="FF0000"/>
                          <w:sz w:val="16"/>
                          <w:szCs w:val="16"/>
                        </w:rPr>
                        <w:t>CONFIDENCIAL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 xml:space="preserve">, de acordo com a alínea c) do art.º 35º e n.º 3 do art.º 32.º, do Decreto-Lei n.º 226/2006, de 15 de novembro, devendo ficar protegido contra o acesso não autorizado, seguindo os procedimentos descritos no Plano de Proteção para a proteção da documentação em suporte físico e eletrónico e ser classificado como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color w:val="FF0000"/>
                          <w:sz w:val="16"/>
                          <w:szCs w:val="16"/>
                        </w:rPr>
                        <w:t xml:space="preserve">CONFIDENCIAL, </w:t>
                      </w: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  <w:t>após preenchimento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Futura Hv BT;Arial" w:hAnsi="Futura Hv BT;Arial" w:cs="Futura Hv BT;Arial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Futura Hv BT;Arial" w:ascii="Futura Hv BT;Arial" w:hAnsi="Futura Hv BT;Arial"/>
                          <w:b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20" w:top="776" w:footer="427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Hv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color w:val="FF0000"/>
        <w:sz w:val="28"/>
      </w:rPr>
    </w:pPr>
    <w:r>
      <w:rPr>
        <w:rFonts w:cs="Arial" w:ascii="Arial" w:hAnsi="Arial"/>
        <w:b/>
        <w:color w:val="FF0000"/>
        <w:sz w:val="28"/>
      </w:rPr>
      <w:t>CONFIDENCIAL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  <w:t>(Depois de Preenchido)</w:t>
    </w:r>
  </w:p>
  <w:p>
    <w:pPr>
      <w:pStyle w:val="Footer"/>
      <w:tabs>
        <w:tab w:val="clear" w:pos="708"/>
        <w:tab w:val="right" w:pos="10080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Nacional - Pre Arrival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Ana Teresa Cardoso</dc:creator>
  <dc:description/>
  <cp:keywords/>
  <dc:language>en-US</dc:language>
  <cp:lastModifiedBy>Ana Teresa Cardoso</cp:lastModifiedBy>
  <dcterms:modified xsi:type="dcterms:W3CDTF">2018-02-15T10:33:00Z</dcterms:modified>
  <cp:revision>3</cp:revision>
  <dc:subject/>
  <dc:title/>
</cp:coreProperties>
</file>